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NA LXIV OWRP „WIELKOPOLSKA 2023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154940</wp:posOffset>
                </wp:positionV>
                <wp:extent cx="340741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19.15pt;mso-wrap-distance-left:9.05pt;mso-wrap-distance-right:9.05pt;mso-wrap-distance-top:0pt;mso-wrap-distance-bottom:0pt;margin-top:12.2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940</wp:posOffset>
                </wp:positionH>
                <wp:positionV relativeFrom="paragraph">
                  <wp:posOffset>154940</wp:posOffset>
                </wp:positionV>
                <wp:extent cx="25527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9.15pt;mso-wrap-distance-left:9.05pt;mso-wrap-distance-right:9.05pt;mso-wrap-distance-top:0pt;mso-wrap-distance-bottom:0pt;margin-top:12.2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7385</wp:posOffset>
                </wp:positionH>
                <wp:positionV relativeFrom="paragraph">
                  <wp:posOffset>154940</wp:posOffset>
                </wp:positionV>
                <wp:extent cx="2139315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19.15pt;mso-wrap-distance-left:9.05pt;mso-wrap-distance-right:9.05pt;mso-wrap-distance-top:0pt;mso-wrap-distance-bottom:0pt;margin-top:12.2pt;mso-position-vertical-relative:text;margin-left:5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DRUŻYNY   TRASA NRTERMIN UCZESTNICTW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305</wp:posOffset>
                </wp:positionH>
                <wp:positionV relativeFrom="paragraph">
                  <wp:posOffset>89535</wp:posOffset>
                </wp:positionV>
                <wp:extent cx="340741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19.15pt;mso-wrap-distance-left:9.05pt;mso-wrap-distance-right:9.05pt;mso-wrap-distance-top:0pt;mso-wrap-distance-bottom:0pt;margin-top:7.0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89535</wp:posOffset>
                </wp:positionV>
                <wp:extent cx="2139315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19.15pt;mso-wrap-distance-left:9.05pt;mso-wrap-distance-right:9.05pt;mso-wrap-distance-top:0pt;mso-wrap-distance-bottom:0pt;margin-top:7.0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4595</wp:posOffset>
                </wp:positionH>
                <wp:positionV relativeFrom="paragraph">
                  <wp:posOffset>86995</wp:posOffset>
                </wp:positionV>
                <wp:extent cx="2558415" cy="3194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25.15pt;mso-wrap-distance-left:9.05pt;mso-wrap-distance-right:9.05pt;mso-wrap-distance-top:0pt;mso-wrap-distance-bottom:0pt;margin-top:6.85pt;mso-position-vertical-relative:text;margin-left:5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 DRUŻYNY                                                                                                                          TEL.                                                                              E-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990"/>
        <w:gridCol w:w="2025"/>
        <w:gridCol w:w="5517"/>
        <w:gridCol w:w="1416"/>
        <w:gridCol w:w="1396"/>
        <w:gridCol w:w="1040"/>
      </w:tblGrid>
      <w:tr>
        <w:trPr>
          <w:trHeight w:val="27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eg. PTTK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eg. PTP (1)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miar koszulki (2)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przypadku trasy 7-dniowej podać termin uczestnictwa</w:t>
      </w:r>
    </w:p>
    <w:tbl>
      <w:tblPr>
        <w:tblW w:w="1581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020"/>
        <w:gridCol w:w="675"/>
        <w:gridCol w:w="915"/>
        <w:gridCol w:w="675"/>
        <w:gridCol w:w="960"/>
        <w:gridCol w:w="855"/>
        <w:gridCol w:w="1815"/>
        <w:gridCol w:w="4185"/>
        <w:gridCol w:w="640"/>
        <w:gridCol w:w="826"/>
        <w:gridCol w:w="701"/>
        <w:gridCol w:w="1178"/>
      </w:tblGrid>
      <w:tr>
        <w:trPr>
          <w:trHeight w:val="375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pł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rasa 14-dn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ób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pła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a 7-dn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ób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pła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a 3-dni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ób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dodatkow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miar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T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50 zł/52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zł/2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 zł/1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znaki rajdowe z drugiej tras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z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P/ MPT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zł/5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zł/3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 zł/1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znaka kolekcjoner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z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TK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 zł/6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 zł/3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 zł/2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a koszulka trasa 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z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KT-PTT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 zł/5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zł/2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zł/1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a koszulka trasa II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zł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li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 zł/6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 zł/4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 zł/2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a koszulka trasa II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z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ywidualni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zł/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zł/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zł/1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bek pamiątkowy (metalowy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z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6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2"/>
          <w:sz w:val="16"/>
          <w:szCs w:val="16"/>
        </w:rPr>
        <w:t xml:space="preserve">Wpłata na rzecz samorealizacji imprezy  w kwocie  ………….………. zł została wpłacona na rachunek bankowy Oddział  PTTK w Szamotułach nr </w:t>
      </w:r>
      <w:r>
        <w:rPr>
          <w:rFonts w:cs="Arial" w:ascii="Arial" w:hAnsi="Arial"/>
          <w:spacing w:val="-2"/>
          <w:sz w:val="18"/>
          <w:szCs w:val="18"/>
        </w:rPr>
        <w:t xml:space="preserve"> 92 9072 0002 0404 4473 2000 0001 </w:t>
      </w:r>
      <w:r>
        <w:rPr>
          <w:rFonts w:cs="Arial" w:ascii="Arial" w:hAnsi="Arial"/>
          <w:spacing w:val="-2"/>
          <w:sz w:val="16"/>
          <w:szCs w:val="16"/>
        </w:rPr>
        <w:t>w  dniu………………..………… roku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Oświadczam, że ja/moja drużyna zapoznała się z regulaminem LXIV. OWRP i zobowiązuje się do przestrzegania regulaminu oraz zaleceń kierownictwa Rajdu. Wszyscy członkowie drużyny wyrażają zgodę na zbieranie, wykorzystanie i przetwarzanie danych osobowych oraz otrzymywanie informacji drogą elektroniczną wysyłanych przez Oddział PTTK w  Szamotułach dla potrzeb organizacji OWRP. Jednocześnie przysługuje mi/nam prawo 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do wglądu i weryfikacji swoich danych osobowych. </w:t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Wyrażamy zgodę na rozpowszechnianie mojego wizerunku w mediach i na stronach internetowych Oddziału PTTK w  Szamotułach oraz Zarządu Głównego PTTK w Warszawie w celach informacyjnych, reklamowych, promocyjnych  LXIV OWRP „Wielkopolska 2023” (zgodnie z art. 81 ustawy o prawie autorskim i prawach pokrewnych).    TAK  NIE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łaszamy  ………… osób na uzyskanie lub rozszerzenie uprawnień PTP. Wnioski dostarczone do KTP ZG PTTK do dnia 16.06.202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ku                         </w:t>
        <w:tab/>
        <w:tab/>
        <w:tab/>
        <w:tab/>
        <w:tab/>
        <w:tab/>
        <w:tab/>
        <w:t xml:space="preserve">      </w:t>
        <w:tab/>
        <w:t xml:space="preserve"> …………….…………………………………………...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Podpis kierownika drużyny (3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Proszę wpisać odpowiedni skrót: HPTP – Honorowy Przodownik TP, PTP – Przodownik TP, MPTP – Młodzieżowy Przodownik TP, PTTK – członek PTTK, SKKT – członek SKKT-PTTK (tdot. Grup zorganizowanych) D-7 – dziecko w wieku do lat 7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Proszę wpisać jeden z rozmiarów: Damska lub Męska   D lub M / rozmiar S, M, L, XL, XXL (dane z tabeli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) W przypadku przesłania zgłoszenia drogą elektroniczną podpis należy złożyć po przybyciu na rajd.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6:00Z</dcterms:created>
  <dc:creator>Uzytkownik</dc:creator>
  <dc:description/>
  <dc:language>en-US</dc:language>
  <cp:lastModifiedBy/>
  <cp:lastPrinted>1995-11-21T17:41:00Z</cp:lastPrinted>
  <dcterms:modified xsi:type="dcterms:W3CDTF">2023-04-29T18:38:58Z</dcterms:modified>
  <cp:revision>18</cp:revision>
  <dc:subject/>
  <dc:title/>
</cp:coreProperties>
</file>