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odzy Turyści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ramach LXIV OWRP planujemy organizację wycieczek i spływów kajakowych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ako altenatywę lub uzupełnienie programu poszczególnych dni imprez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ch przeprowadzenie będzie możliwe po uzyskaniu deklaracji udziału odpowiedniej grupy uczestników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szystkich chętnych prosimy o wypełnienie ankiety i wstępne deklaracje uczestnictwa w wybranych imprezach i przesłanie jej w terminie do 31 maja  na adres naszego Oddziału (poczta@szamotuly.pttk.pl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 zebraniu deklaracji zostaną ustalone ostateczne propozycje wraz z kosztami wyliczonymi na podstawie ilości uczestników i przekazane do wszystkich zainteresowanych  terminie do 20 czerwca. Dopiero wówczas poprosimy o ostateczne potwierdzenie udziału poprzez wniesienie opłat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a I - propozycj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65"/>
        <w:gridCol w:w="1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p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osób chętnych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 VII (Ni)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lternatywnie do trasy pieszej: s</w:t>
            </w:r>
            <w:r>
              <w:rPr>
                <w:b/>
                <w:bCs/>
                <w:color w:val="000000"/>
              </w:rPr>
              <w:t>pływ kajakowy rzeką Wartą na odcinku Oborniki – Ruks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otem piesze dojście z Ruksu do Jaryszewa (2,5 km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 VII (Po)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Po dojściu z Jaryszewa do Ruksu (2,5 km) </w:t>
            </w:r>
            <w:r>
              <w:rPr>
                <w:b/>
                <w:bCs/>
                <w:color w:val="000000"/>
              </w:rPr>
              <w:t xml:space="preserve">spływ kajakowy rzeką Wartą na odcinku: Ruks – Obrzycko. </w:t>
            </w:r>
            <w:r>
              <w:rPr>
                <w:color w:val="000000"/>
              </w:rPr>
              <w:t>Potem piesze przejście z Obrzycka przez Słopanowo i Kobylniki do Jaryszewa ( 13 km) lub bezpośrednio z Obrzycka do Jaryszewa (9 km)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 VII (Czw)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Po pokonaniu zaplanowanej trasy </w:t>
            </w:r>
            <w:r>
              <w:rPr>
                <w:b/>
                <w:bCs/>
                <w:color w:val="000000"/>
              </w:rPr>
              <w:t>popołudniowa wycieczka autokarowa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Na trasie: Pniewy (sanktuarium św. Urszuli), Psarskie (kościół gotycki) i Brody (kościół drewniany). Wyjazd z Nojewa ok. godz. 14.00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VII (Pt)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Po pokonaniu zaplanowanej trasy </w:t>
            </w:r>
            <w:r>
              <w:rPr>
                <w:b/>
                <w:bCs/>
                <w:color w:val="000000"/>
              </w:rPr>
              <w:t>popołudniowa wycieczka autokarowa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o Biezdrowa (sanktuarium św. Krzyża), Wartosławia i Wronek (zwiedzanie miasta i muzeum). Wyjazd z Karolewa ok. godz. 14.00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VII (So)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Alternatywnie do trasy pieszej: </w:t>
            </w:r>
            <w:r>
              <w:rPr>
                <w:b/>
                <w:bCs/>
                <w:color w:val="000000"/>
              </w:rPr>
              <w:t>spływ kajakowy rzeką Wartą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 odcinku: Karolewo - Sieraków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VII (Ni)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Alternatywnie do trasy pieszej:  </w:t>
            </w:r>
            <w:r>
              <w:rPr>
                <w:b/>
                <w:bCs/>
                <w:color w:val="000000"/>
              </w:rPr>
              <w:t xml:space="preserve">wycieczka autokarowa: </w:t>
            </w:r>
            <w:r>
              <w:rPr>
                <w:color w:val="000000"/>
              </w:rPr>
              <w:t>podziemia Międzyrzeckiego Rejonu Umocnionego, Międzyrzecz (zamek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i muzeum) i Gościkowo (kościół pocysterski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VII (Śr)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Alternatywnie do trasy pieszej: </w:t>
            </w:r>
            <w:r>
              <w:rPr>
                <w:b/>
                <w:bCs/>
                <w:color w:val="000000"/>
              </w:rPr>
              <w:t>spływ kajakowy rzeką Obrą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 odcinku: Zbąszyń – Trzciel </w:t>
            </w:r>
            <w:r>
              <w:rPr>
                <w:color w:val="000000"/>
              </w:rPr>
              <w:t>(rano dowóz do Zbąszynia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VII (Śr)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Po przejściu zaplanowanej trasy lub spływu kajakowego </w:t>
            </w:r>
            <w:r>
              <w:rPr>
                <w:b/>
                <w:bCs/>
                <w:color w:val="000000"/>
              </w:rPr>
              <w:t>popołudniowa wycieczka autokarowa</w:t>
            </w:r>
            <w:r>
              <w:rPr>
                <w:color w:val="000000"/>
              </w:rPr>
              <w:t xml:space="preserve"> do najstarszych kościołów drewnianych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w Chlastawie i Kosieczynie oraz kuźni w Nądni. Wyjazd ok. 15.00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 VII (So)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cieczka autokarowa</w:t>
            </w:r>
            <w:r>
              <w:rPr>
                <w:color w:val="000000"/>
              </w:rPr>
              <w:t xml:space="preserve"> do Poznania (zwiedzanie katedry na Ostrowie Tumskim, Starego Miasta i dzielnicy cesarskiej oraz Muzeum Rogala)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Trasa II - propozycje</w:t>
      </w:r>
    </w:p>
    <w:p>
      <w:pPr>
        <w:pStyle w:val="Standard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525"/>
        <w:gridCol w:w="19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osób chętnych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VII (So)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Popołudniowa wycieczka autokarowa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do śluzy Wrzeszczyna na rzece Noteć (pokaz działania) oraz do Ośrodka Edukacji Przyrodniczej w Goraju (zwiedzanie zamku w Goraju).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Wyjazd z Wielenia ok. godz. 14.0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color w:val="000000"/>
                <w:kern w:val="0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VII (Wt)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Alternatywnie do trasy pieszej: przejazd autokarem do Wronek (zwiedzanie miasta) i </w:t>
            </w:r>
            <w:r>
              <w:rPr>
                <w:b/>
                <w:bCs/>
                <w:color w:val="000000"/>
              </w:rPr>
              <w:t>spływ kajakowy rzeką Wartą na odcinku: Wronki - Choj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VII (Pt)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Popołudniowa wycieczka autokarowa po regionie. 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Na trasie: Lutom (kościół z Castrum doloris), Pniewy </w:t>
            </w:r>
            <w:r>
              <w:rPr>
                <w:rFonts w:eastAsia="Calibri"/>
                <w:color w:val="000000"/>
                <w:kern w:val="0"/>
                <w:lang w:val="pl-PL" w:eastAsia="en-US" w:bidi="ar-SA"/>
              </w:rPr>
              <w:t>(sanktuarium św. Urszuli), Psarskie (kościół gotyck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VII (Ni)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Alternatywnie do trasy pieszej:  </w:t>
            </w:r>
            <w:r>
              <w:rPr>
                <w:b/>
                <w:bCs/>
                <w:color w:val="000000"/>
              </w:rPr>
              <w:t xml:space="preserve">wycieczka autokarowa: </w:t>
            </w:r>
            <w:r>
              <w:rPr>
                <w:color w:val="000000"/>
              </w:rPr>
              <w:t>podziemia Międzyrzeckiego Rejonu Umocnionego, Międzyrzecz (zamek i muzeum) i Gościkowo (kościół pocystersk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20 VII (Czw)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Alternatywnie do trasy pieszej:  </w:t>
            </w:r>
            <w:r>
              <w:rPr>
                <w:b/>
                <w:bCs/>
                <w:color w:val="000000"/>
              </w:rPr>
              <w:t>wycieczka autokarowa</w:t>
            </w:r>
            <w:r>
              <w:rPr>
                <w:color w:val="000000"/>
              </w:rPr>
              <w:t xml:space="preserve"> Wolsztyn (Parowozownia Wielkopolska) – Obra (kościół pocysterski)– Górsko (galeria rzeźby drewnianej) – Rakoniewice (Muzeum Pożarnictwa) – Grodzisk (browar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 VII (So)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cieczka autokarowa</w:t>
            </w:r>
            <w:r>
              <w:rPr>
                <w:color w:val="000000"/>
              </w:rPr>
              <w:t xml:space="preserve"> do Poznania  (zwiedzanie katedry na Ostrowie Tumskim, Starego Miasta i dzielnicy cesarskiej oraz Muzeum Rogala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>
          <w:b/>
          <w:bCs/>
        </w:rPr>
        <w:t>UWAGA:</w:t>
      </w:r>
      <w:r>
        <w:rPr/>
        <w:t xml:space="preserve"> Wszystkie spływy odbywają się z prądem rzek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a III - propozycj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525"/>
        <w:gridCol w:w="19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osób chętnych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VII (Ni)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Wycieczka autokarowa </w:t>
            </w:r>
            <w:r>
              <w:rPr>
                <w:rFonts w:eastAsia="Calibri"/>
                <w:kern w:val="0"/>
                <w:lang w:val="pl-PL" w:eastAsia="en-US" w:bidi="ar-SA"/>
              </w:rPr>
              <w:t>do Leszna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pl-PL" w:eastAsia="en-US" w:bidi="ar-SA"/>
              </w:rPr>
              <w:t>(uzupełniająca zaplanowane przejście piesze) - zwiedzanie miasta: ratusz, muzeum, kościół farny św. Mikołaja i lapidarium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 VII (So)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cieczka autokarowa</w:t>
            </w:r>
            <w:r>
              <w:rPr>
                <w:color w:val="000000"/>
              </w:rPr>
              <w:t xml:space="preserve"> do Poznania  (zwiedzanie katedry na Ostrowie Tumskim, Starego Miasta i dzielnicy cesarskiej oraz Muzeum Rogala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twierdzenie udziału złożę po otrzymaniu informacji o kosztach zadeklarowanych spływów lub wycieczek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50:00Z</dcterms:created>
  <dc:creator/>
  <dc:description/>
  <dc:language>en-US</dc:language>
  <cp:lastModifiedBy>Karolina i Andrzej Kowalscy</cp:lastModifiedBy>
  <dcterms:modified xsi:type="dcterms:W3CDTF">2024-01-16T16:50:00Z</dcterms:modified>
  <cp:revision>2</cp:revision>
  <dc:subject/>
  <dc:title/>
</cp:coreProperties>
</file>