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NA 59 OWRP „ŚWIĘTOKRZYSKIE 2018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2350</wp:posOffset>
                </wp:positionH>
                <wp:positionV relativeFrom="paragraph">
                  <wp:posOffset>159385</wp:posOffset>
                </wp:positionV>
                <wp:extent cx="3401695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18.7pt;mso-wrap-distance-left:9pt;mso-wrap-distance-right:9pt;mso-wrap-distance-top:0pt;mso-wrap-distance-bottom:0pt;margin-top:12.55pt;mso-position-vertical-relative:text;margin-left:80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12385</wp:posOffset>
                </wp:positionH>
                <wp:positionV relativeFrom="paragraph">
                  <wp:posOffset>159385</wp:posOffset>
                </wp:positionV>
                <wp:extent cx="24955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5pt;height:18.7pt;mso-wrap-distance-left:9pt;mso-wrap-distance-right:9pt;mso-wrap-distance-top:0pt;mso-wrap-distance-bottom:0pt;margin-top:12.55pt;mso-position-vertical-relative:text;margin-left:402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021830</wp:posOffset>
                </wp:positionH>
                <wp:positionV relativeFrom="paragraph">
                  <wp:posOffset>159385</wp:posOffset>
                </wp:positionV>
                <wp:extent cx="213360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18.7pt;mso-wrap-distance-left:9pt;mso-wrap-distance-right:9pt;mso-wrap-distance-top:0pt;mso-wrap-distance-bottom:0pt;margin-top:12.55pt;mso-position-vertical-relative:text;margin-left:552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ZWA DRUŻYNY   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TRASA NR</w:t>
      </w:r>
      <w:r>
        <w:rPr>
          <w:b/>
          <w:sz w:val="24"/>
          <w:szCs w:val="24"/>
        </w:rPr>
        <w:t xml:space="preserve">                 </w:t>
      </w:r>
      <w:r>
        <w:rPr>
          <w:b/>
          <w:sz w:val="20"/>
          <w:szCs w:val="20"/>
        </w:rPr>
        <w:t>TERMIN UCZESTNICTW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74750</wp:posOffset>
                </wp:positionH>
                <wp:positionV relativeFrom="paragraph">
                  <wp:posOffset>93980</wp:posOffset>
                </wp:positionV>
                <wp:extent cx="3401695" cy="237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18.7pt;mso-wrap-distance-left:9pt;mso-wrap-distance-right:9pt;mso-wrap-distance-top:0pt;mso-wrap-distance-bottom:0pt;margin-top:7.4pt;mso-position-vertical-relative:text;margin-left:92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88230</wp:posOffset>
                </wp:positionH>
                <wp:positionV relativeFrom="paragraph">
                  <wp:posOffset>93980</wp:posOffset>
                </wp:positionV>
                <wp:extent cx="213360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18.7pt;mso-wrap-distance-left:9pt;mso-wrap-distance-right:9pt;mso-wrap-distance-top:0pt;mso-wrap-distance-bottom:0pt;margin-top:7.4pt;mso-position-vertical-relative:text;margin-left:384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564755</wp:posOffset>
                </wp:positionH>
                <wp:positionV relativeFrom="paragraph">
                  <wp:posOffset>93980</wp:posOffset>
                </wp:positionV>
                <wp:extent cx="255270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18.7pt;mso-wrap-distance-left:9pt;mso-wrap-distance-right:9pt;mso-wrap-distance-top:0pt;mso-wrap-distance-bottom:0pt;margin-top:7.4pt;mso-position-vertical-relative:text;margin-left:595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OWNIK DRUŻYNY                                                                                                                          TEL.                                                                              E-MAI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5"/>
        <w:gridCol w:w="4324"/>
        <w:gridCol w:w="1701"/>
        <w:gridCol w:w="5528"/>
        <w:gridCol w:w="1419"/>
        <w:gridCol w:w="1397"/>
        <w:gridCol w:w="1016"/>
      </w:tblGrid>
      <w:tr>
        <w:trPr>
          <w:trHeight w:val="27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EL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leg. PTTK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leg. PTP (1)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miar koszulki (2)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W przypadku trasy 7-dniowej podać termin uczestnictwa</w:t>
      </w:r>
    </w:p>
    <w:tbl>
      <w:tblPr>
        <w:tblW w:w="15780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89"/>
        <w:gridCol w:w="1275"/>
        <w:gridCol w:w="851"/>
        <w:gridCol w:w="134"/>
        <w:gridCol w:w="765"/>
        <w:gridCol w:w="518"/>
        <w:gridCol w:w="218"/>
        <w:gridCol w:w="632"/>
        <w:gridCol w:w="177"/>
        <w:gridCol w:w="1261"/>
        <w:gridCol w:w="795"/>
        <w:gridCol w:w="3134"/>
        <w:gridCol w:w="161"/>
        <w:gridCol w:w="650"/>
        <w:gridCol w:w="485"/>
        <w:gridCol w:w="385"/>
        <w:gridCol w:w="607"/>
        <w:gridCol w:w="142"/>
        <w:gridCol w:w="709"/>
        <w:gridCol w:w="566"/>
        <w:gridCol w:w="824"/>
      </w:tblGrid>
      <w:tr>
        <w:trPr>
          <w:trHeight w:val="375" w:hRule="atLeast"/>
        </w:trPr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płat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rasa 14-dn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ób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płat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sa 7-d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ób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3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wiadczenia dodatkowe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miar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</w:tr>
      <w:tr>
        <w:trPr>
          <w:trHeight w:val="282" w:hRule="atLeast"/>
        </w:trPr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PTP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 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 zł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znaki rajdowe z drugiej trasy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z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TP/ MPTP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 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 zł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znaka kolekcjonerska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z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TT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 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 zł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atkowa koszulka trasa I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z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 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 zł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atkowa koszulka trasa II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z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8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95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m odznaki krajoznawcze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3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ędrowiec Skarżyski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zł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ętokrzyski Szlak Arch. Drewnianej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zł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łośnik Puszczy Świętokrzyskiej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zł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bie jedną kocham szlakiem S. Żeromskiego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zł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ysta Pieszy woj. Świętokrzyskieg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zł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Wpłata na rzecz samorealizacji imprezy  w kwocie  …………………………. zł została wpłacona na rachunek bankowy Oddziału Miejski PTTK nr 62 1240 5048 1111 0010 7732 6213 w dniu ……………............................                     </w:t>
      </w:r>
    </w:p>
    <w:p>
      <w:pPr>
        <w:pStyle w:val="Normal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Oświadczam, że ja/moja drużyna zapoznała się z regulaminem 59. OWRP i zobowiązuje się do przestrzegania regulaminu oraz zaleceń kierownictwa Rajdu. Wszyscy członkowie drużyny wyrażają zgodę na zbieranie, wykorzystanie i przetwarzanie danych osobowych oraz otrzymywanie informacji drogą elektroniczną przez Oddział Miejski PTTK w Skarżysku-Kamiennej dla potrzeb organizacji OWRP. Jednocześnie przysługuje mi/nam prawo do wglądu i weryfikacji swoich danych osobowych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Wyrażamy zgodę na rozpowszechnianie mojego wizerunku w mediach i na stronach internetowych Oddziału Miejskiego PTTK w Skarżysku-Kam. oraz Zarządu Głównego PTTK w Warszawie w celach informacyjnych, reklamowych, promocyjnych 59. OWRP „Świętokrzyskie 2018” (zgodnie z art. 81 ustawy o prawie autorskim i prawach pokrewnych).    TAK  ………….. NIE  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Zgłaszamy  ………… osób na uzyskanie lub rozszerzenie uprawnień PTP. Wnioski dostarczone do KTP ZG PTTK do dnia 16.06.2018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…………………………………</w:t>
      </w:r>
      <w:r>
        <w:rPr>
          <w:rFonts w:cs="Arial" w:ascii="Arial" w:hAnsi="Arial"/>
          <w:sz w:val="16"/>
          <w:szCs w:val="16"/>
        </w:rPr>
        <w:t>.                     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Data</w:t>
      </w: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Podpis kierownika drużyny (3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 Proszę wpisać odpowiedni skrót: HPTP – Honorowy Przodownik TP, PTP – Przodownik TP, MPTP – Młodzieżowy Przodownik TP, PTTK – członek PTTK, D-10 – dziecko w wieku do lat 10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 Proszę wpisać jeden z rozmiarów: Damska lub Męska   D lub M / rozmiar S, M, L, XL, XXL (dane z tabeli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3) W przypadku przesłania zgłoszenia drogą elektroniczną podpis należy złożyć po przybyciu na rajd. 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7b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4</Words>
  <Characters>3146</Characters>
  <CharactersWithSpaces>36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44:00Z</dcterms:created>
  <dc:creator>Uzytkownik</dc:creator>
  <dc:description/>
  <dc:language>en-US</dc:language>
  <cp:lastModifiedBy>AJK</cp:lastModifiedBy>
  <dcterms:modified xsi:type="dcterms:W3CDTF">2018-04-03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