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NA 56 OWRP „MAZOWIECKIE - SIEDLCE 2015”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drużyny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drużyny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l.: ……………………………….. e-mail: …………………………………..….. trasa nr …………………….. trasa zastępcza nr ……………...</w:t>
      </w:r>
    </w:p>
    <w:tbl>
      <w:tblPr>
        <w:tblW w:w="1520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1"/>
        <w:gridCol w:w="1173"/>
        <w:gridCol w:w="3054"/>
        <w:gridCol w:w="1530"/>
        <w:gridCol w:w="1650"/>
        <w:gridCol w:w="1920"/>
        <w:gridCol w:w="1650"/>
        <w:gridCol w:w="125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Oddział PTT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Nr leg. PTT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Nr leg. PTP </w:t>
            </w:r>
            <w:r>
              <w:rPr>
                <w:rFonts w:cs="Times New Roman" w:ascii="Times New Roman" w:hAnsi="Times New Roman"/>
                <w:b/>
                <w:vertAlign w:val="superscript"/>
                <w:lang w:val="de-DE"/>
              </w:rPr>
              <w:t>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zmi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ulki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zmia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la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pisowe w wysokości ………………. zł wpłacono na konto w dniu ……………….. Na trasie 1 zamawiam świadczenie dodatkowe – wycieczka do Treblinki i Broku dla …………osób (wpłata z wpisowym) koszt dla 1 osoby – 25 zł, </w:t>
      </w:r>
      <w:r>
        <w:rPr>
          <w:rFonts w:cs="Times New Roman" w:ascii="Times New Roman" w:hAnsi="Times New Roman"/>
          <w:color w:val="000000"/>
          <w:sz w:val="22"/>
          <w:szCs w:val="20"/>
        </w:rPr>
        <w:t>zwiedzenia Pułtusk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la …………………… osób (wpłata z wpisowym). Koszt dla 1 osoby-  70 zł oraz spływ kajakowy </w:t>
      </w:r>
      <w:r>
        <w:rPr>
          <w:rFonts w:cs="Times New Roman" w:ascii="Times New Roman" w:hAnsi="Times New Roman"/>
          <w:color w:val="000000"/>
          <w:sz w:val="20"/>
          <w:szCs w:val="20"/>
        </w:rPr>
        <w:t>z miejscowości Wyszków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rzeka Liwiec dla …...... osób (wpłata z wpisowym), koszt dla 1 osoby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0 zł .Na trasie nr 3 zamawiam świadczenie dodatkowe – wycieczka do Treblinki i Broku dla …………osób (wpłata z wpisowym) Koszt dla 1 osoby – 25 z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żliwość zamówienia polarów 56 OWRP w cenie polar 200 – 75 zł / polar 400 – 100 zł – rozm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S, M, L XL, XXL</w:t>
      </w:r>
    </w:p>
    <w:p>
      <w:pPr>
        <w:pStyle w:val="TextBody"/>
        <w:rPr>
          <w:sz w:val="24"/>
          <w:szCs w:val="24"/>
        </w:rPr>
      </w:pPr>
      <w:r>
        <w:rPr/>
        <w:t>Oświadczam, że moja drużyna zapoznała się z regulaminem OWRP i zobowiązuje się do przestrzegania regulaminu oraz zaleceń kierownictwa Rajdu. Wszyscy członkowie drużyny wyrażają zgodę na  wykorzystanie i przetwarzanie danych osobowych oraz wykorzystanie wizerunku przez Odział PTTK „Podlasie” w Siedlcach dla potrzeb organizacyjnych OWRP. Jednocześnie przysługuje mi prawo do wglądu i weryfikacji swoich danych osobowych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sz w:val="24"/>
          <w:szCs w:val="24"/>
        </w:rPr>
        <w:t>Zgłaszamy ................ osób na uzyskanie lub rozszerzenie uprawnień PTP. Wnioski zostaną dostarczone do KTP ZG</w:t>
      </w:r>
      <w:r>
        <w:rPr>
          <w:color w:val="000000"/>
          <w:sz w:val="24"/>
          <w:szCs w:val="24"/>
        </w:rPr>
        <w:t xml:space="preserve"> do dnia 10.06.2015 r.</w:t>
      </w:r>
    </w:p>
    <w:p>
      <w:pPr>
        <w:pStyle w:val="Normal"/>
        <w:spacing w:lineRule="auto" w:line="240" w:before="0" w:after="0"/>
        <w:ind w:left="9204" w:right="0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9912" w:right="0" w:firstLine="708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dpis kierownik drużyny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szę wpisać odpowiedni skrót: HPTP – Honorowy Przodownik Turystyki Pieszej, PTP – Przodownik Turystyki Pieszej, PINO – Przodownik Imprez na Orientację, PTTK – członek PTTK, D-10 – dziecko w wieku do 10 la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szę wpisać jeden z rozmiarów: S, M, L XL, XX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przesłania zgłoszenia w wersji elektronicznej podpis należy złożyć po przybyciu na rajd.</w:t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9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02:00Z</dcterms:created>
  <dc:creator>soot</dc:creator>
  <dc:description/>
  <dc:language>en-US</dc:language>
  <cp:lastModifiedBy>P006473</cp:lastModifiedBy>
  <cp:lastPrinted>2015-02-17T14:52:00Z</cp:lastPrinted>
  <dcterms:modified xsi:type="dcterms:W3CDTF">2010-03-17T14:00:00Z</dcterms:modified>
  <cp:revision>9</cp:revision>
  <dc:subject/>
  <dc:title>KARTA ZGŁOSZENIA</dc:title>
</cp:coreProperties>
</file>