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680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</w:rPr>
        <w:t>KARTA ZGŁOSZENIA GRUPOWEGO</w:t>
      </w:r>
    </w:p>
    <w:p>
      <w:pPr>
        <w:pStyle w:val="Normal"/>
        <w:spacing w:before="280" w:after="280"/>
        <w:ind w:left="360" w:hanging="0"/>
        <w:jc w:val="center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54 OWRP „ŚWIĘTOKRZYSKIE 2013”</w:t>
      </w:r>
    </w:p>
    <w:p>
      <w:pPr>
        <w:pStyle w:val="Normal"/>
        <w:rPr/>
      </w:pPr>
      <w:r>
        <w:rPr>
          <w:b/>
        </w:rPr>
        <w:t>Nazwa grupy:</w:t>
      </w:r>
      <w:r>
        <w:rPr/>
        <w:t xml:space="preserve"> ……………..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erownik grupy:</w:t>
      </w:r>
      <w:r>
        <w:rPr/>
        <w:t xml:space="preserve"> …………………………………….………………</w:t>
      </w:r>
      <w:r>
        <w:rPr>
          <w:b/>
        </w:rPr>
        <w:t>Tel.</w:t>
      </w:r>
      <w:r>
        <w:rPr/>
        <w:t xml:space="preserve"> 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 do korespondencji:</w:t>
      </w:r>
      <w:r>
        <w:rPr/>
        <w:t xml:space="preserve"> …...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>:………………………………..….</w:t>
      </w:r>
      <w:r>
        <w:rPr>
          <w:b/>
        </w:rPr>
        <w:t>Trasa nr:</w:t>
      </w:r>
      <w:r>
        <w:rPr/>
        <w:t xml:space="preserve"> …..………..</w:t>
      </w:r>
      <w:r>
        <w:rPr>
          <w:b/>
        </w:rPr>
        <w:t>Trasa zastępcza nr:</w:t>
      </w:r>
      <w:r>
        <w:rPr/>
        <w:t xml:space="preserve"> …………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80"/>
        <w:gridCol w:w="1687"/>
        <w:gridCol w:w="1805"/>
        <w:gridCol w:w="2874"/>
        <w:gridCol w:w="15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isko i imi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i miejs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dz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leg. PTTK</w:t>
            </w:r>
          </w:p>
        </w:tc>
      </w:tr>
      <w:tr>
        <w:trPr>
          <w:trHeight w:val="31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Świadczenia dodatkowe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46"/>
        <w:gridCol w:w="27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niżki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1</w:t>
            </w:r>
            <w:r>
              <w:rPr>
                <w:rStyle w:val="FootnoteCharacters"/>
                <w:b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. koszulki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2</w:t>
            </w:r>
            <w:r>
              <w:rPr>
                <w:rStyle w:val="FootnoteCharacters"/>
                <w:b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ieczka nr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3</w:t>
            </w:r>
            <w:r>
              <w:rPr>
                <w:rStyle w:val="FootnoteCharacters"/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pisowe w kwocie ………………. zł, oraz świadczenia dodatkowe w kwocie……………………zł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łącznie………………................zł wpłacono na konto w dniu ……………………………</w:t>
      </w:r>
    </w:p>
    <w:p>
      <w:pPr>
        <w:pStyle w:val="TextBody"/>
        <w:spacing w:lineRule="auto" w:line="240"/>
        <w:rPr/>
      </w:pPr>
      <w:r>
        <w:rPr/>
        <w:t>Oświadczam, że moja grupa zapoznała się z regulaminem 54 OWRP i zobowiązuję się do jego przestrzegania. Wszyscy członkowie grupy wyrażają zgodę na wykorzystywanie i przetwarzanie swoich danych osobowych przez Oddział PTTK im. Stanisława Jeżewskiego w Ostrowcu Świętokrzyskim dla potrzeb organizacji OWRP. Jednocześnie przysługuje im prawo do wglądu i weryfikacji swoich danych osobowych.</w:t>
      </w:r>
    </w:p>
    <w:p>
      <w:pPr>
        <w:pStyle w:val="TextBody"/>
        <w:spacing w:lineRule="auto" w:line="240"/>
        <w:rPr/>
      </w:pPr>
      <w:r>
        <w:rPr/>
        <w:t>W imieniu grupy wyrażam zgodę na umieszczenie imion i nazwisk na stronie internetowej 54 OWRP – TAK/NIE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.         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 xml:space="preserve">     </w:t>
        <w:tab/>
        <w:t xml:space="preserve">   </w:t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 xml:space="preserve">       Data i podpis kierownika grupy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Proszę wpisać odpowiedni skrót: HPTP – Honorowy Przodownik Turystyki Pieszej, PTP – Przodownik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urystyki Pieszej, PTTK – członek PTTK, D – dziecko do lat 10.</w:t>
      </w:r>
    </w:p>
  </w:footnote>
  <w:footnote w:id="3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Proszę wpisać jeden z rozmiarów: S, M, L, XL, XXL;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Wpisać nr wycieczki z regulaminu rajdu: 1,2,3,4, spływ tratwami;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Niepotrzebne skreślić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9:00Z</dcterms:created>
  <dc:creator>Alicja</dc:creator>
  <dc:description/>
  <dc:language>en-US</dc:language>
  <cp:lastModifiedBy>Alicja</cp:lastModifiedBy>
  <cp:lastPrinted>2013-04-02T13:57:00Z</cp:lastPrinted>
  <dcterms:modified xsi:type="dcterms:W3CDTF">2013-04-02T12:02:00Z</dcterms:modified>
  <cp:revision>11</cp:revision>
  <dc:subject/>
  <dc:title>KARTA ZGŁOSZENIA INDYWIDUALNEGO</dc:title>
</cp:coreProperties>
</file>